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GISCHE VERENIGING DUITSE STAANDE</w:t>
            </w:r>
          </w:p>
          <w:p>
            <w:pPr>
              <w:pStyle w:val="Normal"/>
              <w:jc w:val="center"/>
              <w:rPr/>
            </w:pPr>
            <w:r>
              <w:rPr/>
              <w:t>CLUB BELGE DE BRAQUES ALLEMANDS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Aangesloten bij de Koninklijke Unie St-Hubert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 574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INSCHRIJVINGSFORMULIER/ FICHE </w:t>
      </w:r>
      <w:r>
        <w:rPr>
          <w:b/>
        </w:rPr>
        <w:t>D’ANGAGEMEN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KTIE DRAADHAAR/SECTION DRAHTHAAR</w:t>
      </w:r>
    </w:p>
    <w:p>
      <w:pPr>
        <w:pStyle w:val="Normal"/>
        <w:spacing w:before="0" w:after="120"/>
        <w:jc w:val="center"/>
        <w:rPr/>
      </w:pPr>
      <w:r>
        <w:rPr/>
        <w:t>Proevenwedstrijd/Concours d’epreuve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Secretariaat -,secrétariat: </w:t>
        <w:tab/>
        <w:t>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520" w:hanging="360"/>
        <w:rPr/>
      </w:pPr>
      <w:r>
        <w:rPr/>
        <w:t>3460 Bekkevoort</w:t>
      </w:r>
    </w:p>
    <w:p>
      <w:pPr>
        <w:pStyle w:val="Normal"/>
        <w:spacing w:before="0" w:after="120"/>
        <w:ind w:left="1950" w:firstLine="210"/>
        <w:rPr/>
      </w:pPr>
      <w:r>
        <w:rPr/>
        <w:t>Fax en Tel. 013/443311  GSM 0477/443492</w:t>
      </w:r>
    </w:p>
    <w:p>
      <w:pPr>
        <w:pStyle w:val="TextBody"/>
        <w:rPr>
          <w:color w:val="00DCFF"/>
        </w:rPr>
      </w:pPr>
      <w:r>
        <w:rPr/>
        <w:tab/>
        <w:tab/>
        <w:tab/>
      </w:r>
      <w:r>
        <w:rPr>
          <w:color w:val="00DCFF"/>
        </w:rPr>
        <w:t xml:space="preserve">E -Mail : </w:t>
      </w:r>
      <w:hyperlink r:id="rId3">
        <w:r>
          <w:rPr>
            <w:rStyle w:val="InternetLink"/>
          </w:rPr>
          <w:t>lambertfelix@hotmail.com</w:t>
        </w:r>
      </w:hyperlink>
    </w:p>
    <w:p>
      <w:pPr>
        <w:pStyle w:val="TextBody"/>
        <w:rPr/>
      </w:pPr>
      <w:r>
        <w:rPr>
          <w:b/>
          <w:sz w:val="28"/>
          <w:szCs w:val="28"/>
        </w:rPr>
        <w:t>De wedstrijd van 24/07/2022 te Bekkevoort (Assent)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amenkomst te Rijnrode 77 Bekkevoort (Assent) Fruitbedrijf Weckx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anvang 9u. STIPT! Inschrijven vanaf 8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XIMUM 75 INSCHRIJV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RUKLETTERS A.U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hond:…….……………………………….Geslacht:……….Tat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Stamboeknr: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Werkboek nr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……………Voorjager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!!!! Important!!!!Honden geboren na 1-1-2006 met gecoupeerde staart mogen niet deelnemen aan de wedstrijd,tenzij met attest van dierenarts (bijvoe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B.V.D.S.   35Euro - niet Leden 45 Euro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e déclare se conformer aux règlements du comité organisateur et des instances officielles </w:t>
      </w:r>
    </w:p>
    <w:p>
      <w:pPr>
        <w:pStyle w:val="Normal"/>
        <w:rPr>
          <w:lang w:val="fr-FR"/>
        </w:rPr>
      </w:pPr>
      <w:r>
        <w:rPr>
          <w:lang w:val="fr-FR"/>
        </w:rPr>
        <w:t>d’usage. Le comité n’est pas responsible pour des accidents et vous remercie de votre précic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R IS EEN RUIME PRIJZENTAFEL VOORZ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ten voorzien aan 20 Euro / persoon</w:t>
      </w:r>
    </w:p>
    <w:p>
      <w:pPr>
        <w:pStyle w:val="Normal"/>
        <w:rPr/>
      </w:pPr>
      <w:r>
        <w:rPr/>
        <w:t>Inschrijven voor het eten is noodzakelijk. 20 x........=.............eur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bertfelix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OEM</dc:creator>
  <dc:description/>
  <cp:keywords/>
  <dc:language>en-US</dc:language>
  <cp:lastModifiedBy>Jos Schabrechts</cp:lastModifiedBy>
  <cp:lastPrinted>2012-07-09T20:30:00Z</cp:lastPrinted>
  <dcterms:modified xsi:type="dcterms:W3CDTF">2022-06-24T07:58:00Z</dcterms:modified>
  <cp:revision>2</cp:revision>
  <dc:subject/>
  <dc:title>                                                               </dc:title>
</cp:coreProperties>
</file>